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学校・行政機関等用</w:t>
      </w:r>
    </w:p>
    <w:p>
      <w:pPr>
        <w:pStyle w:val="Normal"/>
        <w:ind w:right="-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多文化共生コミュニケーションサポーター派遣申請書</w:t>
      </w:r>
    </w:p>
    <w:p>
      <w:pPr>
        <w:pStyle w:val="Normal"/>
        <w:ind w:right="-5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一般財団法人岡山県国際交流協会　御中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CN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6-256-291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6-256-24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6-256-291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6-256-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代表者職名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代表者氏名　　　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とおり、多文化共生コミュニケーションサポーターの派遣を申請します。なお、下記事項について、遵守することを確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</w:t>
      </w:r>
    </w:p>
    <w:p>
      <w:pPr>
        <w:pStyle w:val="Normal"/>
        <w:spacing w:lineRule="exact" w:line="320"/>
        <w:ind w:left="270" w:hanging="27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文化共生コミュニケーションサポーターが行う通訳及び付随する業務に関して、一般財団法人岡山県国際交流協会又は多文化共生コミュニケーションサポーターに責任を問うことはいたし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文化共生コミュニケーションサポーターの個人情報については、支援対象者及び第三者に漏らしません。</w:t>
      </w:r>
    </w:p>
    <w:p>
      <w:pPr>
        <w:pStyle w:val="Normal"/>
        <w:spacing w:lineRule="exact" w:line="320" w:before="0" w:after="108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依頼内容の急な変更やキャンセルの場合には、一般財団法人岡山県国際交流協会に直ちにその旨を告げ、適切な措置をとり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75"/>
        <w:gridCol w:w="676"/>
        <w:gridCol w:w="1851"/>
        <w:gridCol w:w="349"/>
        <w:gridCol w:w="392"/>
        <w:gridCol w:w="185"/>
        <w:gridCol w:w="445"/>
        <w:gridCol w:w="111"/>
        <w:gridCol w:w="371"/>
        <w:gridCol w:w="1110"/>
        <w:gridCol w:w="1702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言語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語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行政機関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（　　　　　　　　　）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7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所属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対象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籍</w:t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学年）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レベル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く話せない　□ ある程度話せる　□ 把握していない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の同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番号に○印）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時間は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　年　　月　　日（　　）　　　時　　分から　　　時　　分まで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　年　　月　　日（　　）　　　時　　分から　　　時　　分まで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派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2"/>
                <w:szCs w:val="22"/>
              </w:rPr>
              <w:t>待合せ場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　その他（　　　　　）</w:t>
            </w:r>
          </w:p>
        </w:tc>
      </w:tr>
      <w:tr>
        <w:trPr>
          <w:trHeight w:val="16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内容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だけ具体的に書いてください。通訳の参考となる資料がある場合は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300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令和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7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年度　多文化共生コミュニケーションサポーター派遣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1:00Z</dcterms:created>
  <dc:creator>太田</dc:creator>
  <dc:description/>
  <cp:keywords/>
  <dc:language>en-US</dc:language>
  <cp:lastModifiedBy>user</cp:lastModifiedBy>
  <cp:lastPrinted>2023-03-23T14:39:00Z</cp:lastPrinted>
  <dcterms:modified xsi:type="dcterms:W3CDTF">2025-03-11T05:43:00Z</dcterms:modified>
  <cp:revision>4</cp:revision>
  <dc:subject/>
  <dc:title>外国人とのコミュニケーション支援ボランティア募集</dc:title>
</cp:coreProperties>
</file>