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B" w:hAnsi="UD デジタル 教科書体 NK-B" w:cs="ＭＳ Ｐゴシック" w:eastAsia="UD デジタル 教科書体 NK-B"/>
          <w:b/>
          <w:sz w:val="36"/>
          <w:szCs w:val="36"/>
        </w:rPr>
        <w:t>子ども日本語学習サポーター派遣延長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59740</wp:posOffset>
                </wp:positionV>
                <wp:extent cx="2114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（一財）岡山県国際交流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　　代表理事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2pt;mso-wrap-distance-left:9.05pt;mso-wrap-distance-right:9.05pt;mso-wrap-distance-top:0pt;mso-wrap-distance-bottom:0pt;margin-top:36.2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（一財）岡山県国際交流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　　代表理事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 w:val="36"/>
          <w:szCs w:val="36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 w:val="36"/>
          <w:szCs w:val="36"/>
        </w:rPr>
      </w:r>
    </w:p>
    <w:p>
      <w:pPr>
        <w:pStyle w:val="Normal"/>
        <w:ind w:right="630" w:hanging="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令和　　　年　　　月　　　日</w:t>
      </w:r>
    </w:p>
    <w:p>
      <w:pPr>
        <w:pStyle w:val="Normal"/>
        <w:ind w:right="630" w:hanging="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ＭＳ Ｐゴシック" w:ascii="UD デジタル 教科書体 NK-B" w:hAnsi="UD デジタル 教科書体 NK-B"/>
          <w:b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申請者　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教育機関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（または教育委員会等名）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　　　　　　　　　　　 　　　　</w:t>
      </w:r>
    </w:p>
    <w:p>
      <w:pPr>
        <w:pStyle w:val="Normal"/>
        <w:ind w:left="3990" w:firstLine="210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  <w:u w:val="single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学校長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（または代表者名）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    　 　　　　　　　　　　　　　　　　　　　　　　　</w:t>
      </w:r>
      <w:r>
        <w:rPr>
          <w:rFonts w:ascii="UD デジタル 教科書体 NK-B" w:hAnsi="UD デジタル 教科書体 NK-B" w:cs="ＭＳ Ｐゴシック" w:eastAsia="UD デジタル 教科書体 NK-B"/>
          <w:b/>
          <w:szCs w:val="21"/>
          <w:u w:val="single"/>
        </w:rPr>
        <w:t>　</w:t>
      </w:r>
    </w:p>
    <w:p>
      <w:pPr>
        <w:pStyle w:val="Normal"/>
        <w:rPr/>
      </w:pPr>
      <w:r>
        <w:rPr>
          <w:rFonts w:ascii="UD デジタル 教科書体 NK-B" w:hAnsi="UD デジタル 教科書体 NK-B" w:cs="ＭＳ Ｐゴシック" w:eastAsia="UD デジタル 教科書体 NK-B"/>
          <w:b/>
        </w:rPr>
        <w:t>次のとおり、子ども日本語学習サポーターの派遣期間の延長</w:t>
      </w:r>
      <w:r>
        <w:rPr/>
        <w:t>を申請し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70"/>
        <w:gridCol w:w="1701"/>
        <w:gridCol w:w="2268"/>
        <w:gridCol w:w="2835"/>
      </w:tblGrid>
      <w:tr>
        <w:trPr>
          <w:trHeight w:val="51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派遣先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教育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連絡責任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属／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TEL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必須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E-mail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6"/>
                <w:szCs w:val="16"/>
              </w:rPr>
              <w:t>（必須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対象児童・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生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val="en-US" w:eastAsia="en-US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733425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2pt;mso-wrap-distance-left:9.05pt;mso-wrap-distance-right:9.05pt;mso-wrap-distance-top:0pt;mso-wrap-distance-bottom:0pt;margin-top:2.65pt;mso-position-vertical-relative:text;margin-left:-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ルーツのある国・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延長開始日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令和　　　　年　　　　月　　　　日　　　　　曜日から</w:t>
            </w:r>
          </w:p>
        </w:tc>
      </w:tr>
      <w:tr>
        <w:trPr>
          <w:trHeight w:val="68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派遣頻度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sz w:val="16"/>
                <w:szCs w:val="16"/>
              </w:rPr>
              <w:t>いずれかに</w:t>
            </w: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☑し（　）に記入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 xml:space="preserve">□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放課後に週（　　　　　　　　）回　</w:t>
            </w:r>
          </w:p>
          <w:p>
            <w:pPr>
              <w:pStyle w:val="Normal"/>
              <w:spacing w:lineRule="exact" w:line="40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曜日と時間帯</w:t>
            </w:r>
          </w:p>
          <w:p>
            <w:pPr>
              <w:pStyle w:val="Normal"/>
              <w:spacing w:lineRule="exact" w:line="40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  <w:p>
            <w:pPr>
              <w:pStyle w:val="Normal"/>
              <w:spacing w:lineRule="exact" w:line="40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  <w:p>
            <w:pPr>
              <w:pStyle w:val="Normal"/>
              <w:spacing w:lineRule="exact" w:line="40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3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</w:tc>
      </w:tr>
      <w:tr>
        <w:trPr>
          <w:trHeight w:val="124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 xml:space="preserve">□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夏期休暇中の日中に週（　　　　　　　　）回</w:t>
            </w:r>
          </w:p>
          <w:p>
            <w:pPr>
              <w:pStyle w:val="Normal"/>
              <w:spacing w:lineRule="exact" w:line="40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日または希望曜日：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時間帯：</w:t>
            </w:r>
          </w:p>
        </w:tc>
      </w:tr>
      <w:tr>
        <w:trPr>
          <w:trHeight w:val="9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Cs w:val="21"/>
              </w:rPr>
              <w:t>派遣延長を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Cs w:val="21"/>
              </w:rPr>
              <w:t>希望する理由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Cs w:val="21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  <w:szCs w:val="21"/>
              </w:rPr>
              <w:t>希望する到達点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例　読み書きできる漢字を増やす、基本的な会話ができるようになる、など）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  <w:lang w:val="en-US" w:eastAsia="en-US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905</wp:posOffset>
                </wp:positionV>
                <wp:extent cx="6724650" cy="950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_Hlk130220152"/>
                            <w:bookmarkEnd w:id="0"/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＊申請先＊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bookmarkStart w:id="1" w:name="_Hlk130220152"/>
                            <w:bookmarkEnd w:id="1"/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WORD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または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PDF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形式でメール添付での申請にご協力くださ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必要書類：「子ども日本語学習サポーター派遣延長申請書（本書）」と「日本語レベルチェックリス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送信先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18"/>
                                <w:szCs w:val="18"/>
                              </w:rPr>
                              <w:t>E-mail : info@opief.or.jp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　　　　　　　　一般財団法人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岡山県国際交流協会　企画情報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74.85pt;mso-wrap-distance-left:9.05pt;mso-wrap-distance-right:9.05pt;mso-wrap-distance-top:0pt;mso-wrap-distance-bottom:0pt;margin-top:0.1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bookmarkStart w:id="2" w:name="_Hlk130220152"/>
                      <w:bookmarkEnd w:id="2"/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＊申請先＊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18"/>
                          <w:szCs w:val="18"/>
                          <w:bdr w:val="single" w:sz="4" w:space="0" w:color="000000"/>
                        </w:rPr>
                      </w:pPr>
                      <w:bookmarkStart w:id="3" w:name="_Hlk130220152"/>
                      <w:bookmarkEnd w:id="3"/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WORD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または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PDF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形式でメール添付での申請にご協力ください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必要書類：「子ども日本語学習サポーター派遣延長申請書（本書）」と「日本語レベルチェックリスト」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送信先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18"/>
                          <w:szCs w:val="18"/>
                        </w:rPr>
                        <w:t>E-mail : info@opief.or.jp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　　　　　　　　一般財団法人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  <w:lang w:eastAsia="zh-CN"/>
                        </w:rPr>
                        <w:t>岡山県国際交流協会　企画情報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948690</wp:posOffset>
                </wp:positionV>
                <wp:extent cx="3383915" cy="628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お問合せは上記メールアドレスまたは下記連絡先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>700-0026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　岡山市北区奉還町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 xml:space="preserve">TEL : 086-256-2914 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>FAX : 086-256-248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49.45pt;mso-wrap-distance-left:9.05pt;mso-wrap-distance-right:9.05pt;mso-wrap-distance-top:0pt;mso-wrap-distance-bottom:0pt;margin-top:74.7pt;mso-position-vertical-relative:text;margin-left:2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お問合せは上記メールアドレスまたは下記連絡先へ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>700-0026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　岡山市北区奉還町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 xml:space="preserve">TEL : 086-256-2914 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>FAX : 086-256-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9:00Z</dcterms:created>
  <dc:creator>amari</dc:creator>
  <dc:description/>
  <cp:keywords/>
  <dc:language>en-US</dc:language>
  <cp:lastModifiedBy>user</cp:lastModifiedBy>
  <cp:lastPrinted>2008-10-10T12:31:00Z</cp:lastPrinted>
  <dcterms:modified xsi:type="dcterms:W3CDTF">2023-03-21T03:16:00Z</dcterms:modified>
  <cp:revision>27</cp:revision>
  <dc:subject/>
  <dc:title>子ども日本語学習サポーター派遣申請書</dc:title>
</cp:coreProperties>
</file>