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令和</w:t>
      </w: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</w:rPr>
        <w:t>5</w:t>
      </w: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年度　子ども日本語学習サポーター派遣申請書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263525</wp:posOffset>
                </wp:positionV>
                <wp:extent cx="2381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  <w:lang w:eastAsia="zh-CN"/>
                              </w:rPr>
                              <w:t>財団法人岡山県国際交流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代表理事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20.75pt;mso-position-vertical-relative:text;margin-left:-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一般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  <w:lang w:eastAsia="zh-CN"/>
                        </w:rPr>
                        <w:t>財団法人岡山県国際交流協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代表理事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令和　　　　　年　　　　　月　　　　日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lang w:eastAsia="zh-CN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lang w:eastAsia="zh-CN"/>
        </w:rPr>
        <w:t>　        　　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</w:t>
      </w:r>
      <w:bookmarkStart w:id="0" w:name="_Hlk130286356"/>
      <w:r>
        <w:rPr>
          <w:rFonts w:ascii="UD デジタル 教科書体 NK-B" w:hAnsi="UD デジタル 教科書体 NK-B" w:cs="ＭＳ Ｐゴシック" w:eastAsia="UD デジタル 教科書体 NK-B"/>
          <w:b/>
        </w:rPr>
        <w:t>申請者　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教育機関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教育委員会等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 　　　　</w:t>
      </w:r>
    </w:p>
    <w:p>
      <w:pPr>
        <w:pStyle w:val="Normal"/>
        <w:ind w:left="4110" w:hanging="411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学校長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代表者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    　 　　　　　　　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b/>
          <w:szCs w:val="21"/>
          <w:u w:val="single"/>
        </w:rPr>
        <w:t>　</w:t>
      </w:r>
    </w:p>
    <w:p>
      <w:pPr>
        <w:pStyle w:val="Normal"/>
        <w:ind w:left="4110" w:right="-1" w:hanging="411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1"/>
          <w:u w:val="single"/>
        </w:rPr>
      </w:r>
      <w:bookmarkEnd w:id="0"/>
    </w:p>
    <w:p>
      <w:pPr>
        <w:pStyle w:val="Normal"/>
        <w:ind w:left="-2" w:hanging="706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次のとおり、子ども日本語学習サポーターの派遣を申請します。</w:t>
      </w:r>
    </w:p>
    <w:tbl>
      <w:tblPr>
        <w:tblW w:w="100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17"/>
        <w:gridCol w:w="1834"/>
        <w:gridCol w:w="848"/>
        <w:gridCol w:w="708"/>
        <w:gridCol w:w="563"/>
        <w:gridCol w:w="847"/>
        <w:gridCol w:w="2063"/>
      </w:tblGrid>
      <w:tr>
        <w:trPr>
          <w:trHeight w:val="63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派遣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教育機関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在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〒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交通機関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最寄り駅・停留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ＪＲ・バス路線名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上記から派遣先までの距離　　約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　ｋｍ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、徒歩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　　　　　　　分</w:t>
            </w:r>
          </w:p>
        </w:tc>
      </w:tr>
      <w:tr>
        <w:trPr>
          <w:trHeight w:val="57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連絡責任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属／氏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TE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FAX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val="en-US"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7195</wp:posOffset>
                      </wp:positionV>
                      <wp:extent cx="733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2pt;mso-wrap-distance-left:9.05pt;mso-wrap-distance-right:9.05pt;mso-wrap-distance-top:0pt;mso-wrap-distance-bottom:0pt;margin-top:32.8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対象児童・　　生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男　・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年齢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4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8"/>
                <w:szCs w:val="18"/>
              </w:rPr>
              <w:t>ルーツのある国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8"/>
                <w:szCs w:val="18"/>
              </w:rPr>
              <w:t>または地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母語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48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来日年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　　年　　　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Cs w:val="21"/>
              </w:rPr>
              <w:t>来日時年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滞日期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>□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　　　　　　年　　　　　月まで（予定））　　　□未定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日本語学習歴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年　　　　　　　ヶ月</w:t>
            </w:r>
          </w:p>
        </w:tc>
      </w:tr>
      <w:tr>
        <w:trPr>
          <w:trHeight w:val="4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校内で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支援状況</w:t>
            </w:r>
          </w:p>
          <w:p>
            <w:pPr>
              <w:pStyle w:val="Normal"/>
              <w:jc w:val="center"/>
              <w:rPr>
                <w:rFonts w:ascii="Segoe UI Symbol" w:hAnsi="Segoe UI Symbol" w:eastAsia="UD デジタル 教科書体 NK-B" w:cs="Segoe UI Symbol"/>
                <w:bCs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6"/>
                <w:szCs w:val="16"/>
              </w:rPr>
            </w:pP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（　）に記入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kern w:val="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１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学校内での教職員による支援について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現在している　　／　　□ これからする予定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内容（　　　　　　　　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期間・頻度（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２　外部からの支援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</w:rPr>
              <w:t>現在している　　／　　□ これからする予定　　／　　□予定なし</w:t>
            </w:r>
          </w:p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内容（　　　　　　　　　　　　　　　　　　　　　　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　　　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　　　　　）</w:t>
            </w:r>
          </w:p>
          <w:p>
            <w:pPr>
              <w:pStyle w:val="Normal"/>
              <w:ind w:firstLine="376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期間・頻度（　　　　　　　　　　　　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pacing w:val="1"/>
                <w:w w:val="92"/>
                <w:kern w:val="0"/>
                <w:sz w:val="20"/>
                <w:szCs w:val="20"/>
              </w:rPr>
              <w:t>本人・家族の同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w w:val="92"/>
                <w:kern w:val="0"/>
                <w:sz w:val="20"/>
                <w:szCs w:val="20"/>
              </w:rPr>
              <w:t>意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>□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得ている　　　□得ていない（理由：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※</w:t>
      </w:r>
      <w:r>
        <w:rPr>
          <w:rFonts w:ascii="UD デジタル 教科書体 NK-B" w:hAnsi="UD デジタル 教科書体 NK-B" w:cs="ＭＳ Ｐゴシック" w:eastAsia="UD デジタル 教科書体 NK-B"/>
          <w:b/>
        </w:rPr>
        <w:t>裏面もご記入ください。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tbl>
      <w:tblPr>
        <w:tblW w:w="96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05"/>
      </w:tblGrid>
      <w:tr>
        <w:trPr>
          <w:trHeight w:val="7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開始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　　　　年　　　　月　　　　日　　　　曜日から</w:t>
            </w:r>
          </w:p>
        </w:tc>
      </w:tr>
      <w:tr>
        <w:trPr>
          <w:trHeight w:val="272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頻度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Cs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（　）に記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放課後に週（　　　　　　　　）回　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曜日と時間帯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6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3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</w:tc>
      </w:tr>
      <w:tr>
        <w:trPr>
          <w:trHeight w:val="151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夏期休暇中の日中に週（　　　　　　　　）回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日または希望曜日：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時間帯：</w:t>
            </w:r>
          </w:p>
        </w:tc>
      </w:tr>
      <w:tr>
        <w:trPr>
          <w:trHeight w:val="16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到達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（例　カタカナの読み書きができるようになる、意見や要望を言えるようになる、など）</w:t>
            </w:r>
          </w:p>
          <w:p>
            <w:pPr>
              <w:pStyle w:val="Normal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予定している実施場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301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注意事項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派遣可能期間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令和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5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年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4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月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1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日（月）～令和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6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年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月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  <w:u w:val="wave"/>
              </w:rPr>
              <w:t>2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u w:val="wave"/>
              </w:rPr>
              <w:t>日（木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希望開始日は申請日からなるべく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４日以上空けてください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派遣回数は一つの申請につき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回、活動時間は１回につき３時間までとします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頻度は週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～</w:t>
            </w:r>
            <w:r>
              <w:rPr>
                <w:rFonts w:eastAsia="UD デジタル 教科書体 NK-B" w:cs="ＭＳ Ｐゴシック" w:ascii="UD デジタル 教科書体 NK-B" w:hAnsi="UD デジタル 教科書体 NK-B"/>
                <w:bCs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回程度が目安です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Cs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通常の授業の時間帯の支援活動（入り込み・取り出し支援）はできません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</w:rPr>
              <w:t>・対象児童・生徒が複数人いる場合は、ひとりごとに申請書を提出してください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szCs w:val="20"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6153150" cy="147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</w:rPr>
                            </w:pPr>
                            <w:bookmarkStart w:id="1" w:name="_Hlk130220152"/>
                            <w:bookmarkEnd w:id="1"/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</w:rPr>
                              <w:t>＊申請先＊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bookmarkStart w:id="2" w:name="_Hlk130220152"/>
                            <w:bookmarkEnd w:id="2"/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または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4"/>
                                <w:bdr w:val="single" w:sz="4" w:space="0" w:color="000000"/>
                              </w:rPr>
                              <w:t>形式でメール添付での申請にご協力くださ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2"/>
                                <w:szCs w:val="22"/>
                              </w:rPr>
                              <w:t>必要書類：「子ども日本語学習サポーター派遣申請書（本書）」と「日本語レベルチェックリス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送信先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  <w:t>E-mail : info@opief.or.jp</w:t>
                            </w:r>
                          </w:p>
                          <w:p>
                            <w:pPr>
                              <w:pStyle w:val="Normal"/>
                              <w:ind w:left="420" w:firstLine="40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</w:rPr>
                              <w:t>一般財団法人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lang w:eastAsia="zh-CN"/>
                              </w:rPr>
                              <w:t>岡山県国際交流協会　企画情報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6.25pt;mso-wrap-distance-left:9.05pt;mso-wrap-distance-right:9.05pt;mso-wrap-distance-top:0pt;mso-wrap-distance-bottom:0pt;margin-top:3.4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0"/>
                        </w:rPr>
                      </w:pPr>
                      <w:bookmarkStart w:id="3" w:name="_Hlk130220152"/>
                      <w:bookmarkEnd w:id="3"/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</w:rPr>
                        <w:t>＊申請先＊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bookmarkStart w:id="4" w:name="_Hlk130220152"/>
                      <w:bookmarkEnd w:id="4"/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4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4"/>
                          <w:bdr w:val="single" w:sz="4" w:space="0" w:color="000000"/>
                        </w:rPr>
                        <w:t>または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4"/>
                          <w:bdr w:val="single" w:sz="4" w:space="0" w:color="000000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4"/>
                          <w:bdr w:val="single" w:sz="4" w:space="0" w:color="000000"/>
                        </w:rPr>
                        <w:t>形式でメール添付での申請にご協力ください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2"/>
                          <w:szCs w:val="22"/>
                        </w:rPr>
                        <w:t>必要書類：「子ども日本語学習サポーター派遣申請書（本書）」と「日本語レベルチェックリスト」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  <w:szCs w:val="20"/>
                        </w:rPr>
                        <w:t>送信先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20"/>
                          <w:szCs w:val="20"/>
                        </w:rPr>
                        <w:t>E-mail : info@opief.or.jp</w:t>
                      </w:r>
                    </w:p>
                    <w:p>
                      <w:pPr>
                        <w:pStyle w:val="Normal"/>
                        <w:ind w:left="420" w:firstLine="40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</w:rPr>
                        <w:t>一般財団法人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20"/>
                          <w:lang w:eastAsia="zh-CN"/>
                        </w:rPr>
                        <w:t>岡山県国際交流協会　企画情報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1753235</wp:posOffset>
                </wp:positionV>
                <wp:extent cx="3383915" cy="628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お問合せは上記メールアドレスまたは下記連絡先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700-0026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　岡山市北区奉還町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 xml:space="preserve">TEL : 086-256-2914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0"/>
                                <w:szCs w:val="20"/>
                              </w:rPr>
                              <w:t>FAX : 086-256-24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9.45pt;mso-wrap-distance-left:9.05pt;mso-wrap-distance-right:9.05pt;mso-wrap-distance-top:0pt;mso-wrap-distance-bottom:0pt;margin-top:138.05pt;mso-position-vertical-relative:text;margin-left:1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お問合せは上記メールアドレスまたは下記連絡先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700-0026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　岡山市北区奉還町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 xml:space="preserve">TEL : 086-256-2914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0"/>
                          <w:szCs w:val="20"/>
                        </w:rPr>
                        <w:t>FAX : 086-256-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amari</dc:creator>
  <dc:description/>
  <cp:keywords/>
  <dc:language>en-US</dc:language>
  <cp:lastModifiedBy>user</cp:lastModifiedBy>
  <cp:lastPrinted>2017-04-01T09:20:00Z</cp:lastPrinted>
  <dcterms:modified xsi:type="dcterms:W3CDTF">2023-03-21T01:27:00Z</dcterms:modified>
  <cp:revision>42</cp:revision>
  <dc:subject/>
  <dc:title>子ども日本語学習サポーター派遣申請書</dc:title>
</cp:coreProperties>
</file>