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ホームステイ・ホームビジット　受入家庭ボランティア紹介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財）岡山県国際交流協会　御中</w:t>
      </w:r>
    </w:p>
    <w:p>
      <w:pPr>
        <w:pStyle w:val="Normal"/>
        <w:ind w:firstLine="84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〒　　　　　　　　　）　　　　　　　　           </w:t>
      </w:r>
      <w:r>
        <w:rPr/>
        <w:t>　　　　　　　　　</w:t>
      </w:r>
    </w:p>
    <w:tbl>
      <w:tblPr>
        <w:tblW w:w="63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3060"/>
      </w:tblGrid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または所在地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ind w:left="-101"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または代表者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left="4200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tabs>
          <w:tab w:val="clear" w:pos="840"/>
          <w:tab w:val="left" w:pos="972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  　　　　　　　　　　　　　　</w:t>
      </w:r>
    </w:p>
    <w:p>
      <w:pPr>
        <w:pStyle w:val="Normal"/>
        <w:ind w:left="5040" w:right="126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とおり、ホームステイ・ホームビジット受入家庭ボランティアの紹介を受けたいので、利用者リストを添えて申し込みます。</w:t>
      </w:r>
    </w:p>
    <w:p>
      <w:pPr>
        <w:pStyle w:val="Normal"/>
        <w:ind w:right="720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ind w:right="720" w:hanging="0"/>
        <w:jc w:val="center"/>
        <w:rPr/>
      </w:pPr>
      <w:r>
        <w:rPr/>
        <w:t>記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5292"/>
      </w:tblGrid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区分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ホームステイ　　　　　・ホームビジット　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人員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名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　　　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7" w:right="2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　　　　　　　　　　　　　　　年　　　　月　　　　日　～　　　　　年　　　　月　　　　日　　　　　泊　　　日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迎　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 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　日　　　　　　　　　時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 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　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 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　日　　　　　　　　　時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 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 県 目 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 望 事 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謝礼など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（連絡）</w:t>
            </w:r>
          </w:p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17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者リスト「氏名（ふりがな）、国籍、性別、年齢、日本語能力、英語力、喫煙の可否など、その他特記すべき事項</w:t>
      </w:r>
    </w:p>
    <w:p>
      <w:pPr>
        <w:pStyle w:val="Normal"/>
        <w:ind w:firstLine="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アレルギーなど）」を明記して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内容は、あらかじめ受入家族に連絡しますので、ご了承ください。</w:t>
      </w:r>
    </w:p>
    <w:sectPr>
      <w:headerReference w:type="default" r:id="rId2"/>
      <w:type w:val="nextPage"/>
      <w:pgSz w:w="11906" w:h="16838"/>
      <w:pgMar w:left="1080" w:right="1106" w:gutter="0" w:header="36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１号の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" w:space="1" w:color="000000"/>
      </w:pBdr>
      <w:tabs>
        <w:tab w:val="clear" w:pos="840"/>
        <w:tab w:val="left" w:pos="9720" w:leader="none"/>
      </w:tabs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35:00Z</dcterms:created>
  <dc:creator>tomono</dc:creator>
  <dc:description/>
  <cp:keywords/>
  <dc:language>en-US</dc:language>
  <cp:lastModifiedBy>user</cp:lastModifiedBy>
  <cp:lastPrinted>2019-05-08T09:40:00Z</cp:lastPrinted>
  <dcterms:modified xsi:type="dcterms:W3CDTF">2022-02-26T00:58:00Z</dcterms:modified>
  <cp:revision>19</cp:revision>
  <dc:subject/>
  <dc:title>国際ボランティア人材バンク登録申込書（個人登録用）</dc:title>
</cp:coreProperties>
</file>