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B" w:hAnsi="UD デジタル 教科書体 NK-B" w:cs="ＭＳ Ｐゴシック" w:eastAsia="UD デジタル 教科書体 NK-B"/>
          <w:b/>
          <w:sz w:val="36"/>
          <w:szCs w:val="36"/>
        </w:rPr>
        <w:t>子ども日本語学習サポーター活動終了報告書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  <w:lang w:val="ja-JP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36"/>
          <w:szCs w:val="36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23812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  <w:lang w:eastAsia="zh-CN"/>
                              </w:rPr>
                              <w:t>財団法人岡山県国際交流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代表理事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25pt;mso-wrap-distance-left:9.05pt;mso-wrap-distance-right:9.05pt;mso-wrap-distance-top:0pt;mso-wrap-distance-bottom:0pt;margin-top:1.55pt;mso-position-vertical-relative:text;margin-left: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一般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  <w:lang w:eastAsia="zh-CN"/>
                        </w:rPr>
                        <w:t>財団法人岡山県国際交流協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代表理事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　　　　　　　　　　　　　　　　　　　　　　　　　　　　  　　　　　　　　　　　　　　　　　　　　　　　令和　　　　年　　　　月　　　　日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　　　　　　　　　　　　　　　　　　　　　　　申請者　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教育機関名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　　　　　　　　　　　 　　　　</w:t>
      </w:r>
    </w:p>
    <w:p>
      <w:pPr>
        <w:pStyle w:val="Normal"/>
        <w:ind w:firstLine="5145"/>
        <w:jc w:val="lef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学校長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　　　　　　　　　　　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    　　 　　　　　　　　　　　　　　　　　　</w:t>
      </w:r>
    </w:p>
    <w:p>
      <w:pPr>
        <w:pStyle w:val="Normal"/>
        <w:ind w:firstLine="5145"/>
        <w:jc w:val="left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Cs w:val="21"/>
          <w:u w:val="single"/>
        </w:rPr>
      </w:r>
    </w:p>
    <w:p>
      <w:pPr>
        <w:pStyle w:val="Normal"/>
        <w:rPr/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次のとおり、子ども日本語学習サポーターの活動について、報告いた</w:t>
      </w:r>
      <w:r>
        <w:rPr/>
        <w:t>します。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17"/>
        <w:gridCol w:w="1419"/>
        <w:gridCol w:w="2543"/>
        <w:gridCol w:w="3025"/>
      </w:tblGrid>
      <w:tr>
        <w:trPr>
          <w:trHeight w:val="58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派遣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教育機関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在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〒</w:t>
            </w:r>
          </w:p>
        </w:tc>
      </w:tr>
      <w:tr>
        <w:trPr>
          <w:trHeight w:val="6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連絡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属／氏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対象児童・　　生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氏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val="en-US" w:eastAsia="en-US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5560</wp:posOffset>
                      </wp:positionV>
                      <wp:extent cx="733425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2pt;mso-wrap-distance-left:9.05pt;mso-wrap-distance-right:9.05pt;mso-wrap-distance-top:0pt;mso-wrap-distance-bottom:0pt;margin-top:2.8pt;mso-position-vertical-relative:text;margin-left:1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ルーツのある国・地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　　　</w:t>
            </w:r>
          </w:p>
        </w:tc>
      </w:tr>
      <w:tr>
        <w:trPr>
          <w:trHeight w:val="9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Cs w:val="21"/>
              </w:rPr>
              <w:t>サポータ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氏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9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派遣期間と回数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令和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　　　年　　　月　　　日（　　　）～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令和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　　　年　　　月　　　日（　　　）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　　</w:t>
            </w:r>
          </w:p>
          <w:p>
            <w:pPr>
              <w:pStyle w:val="Normal"/>
              <w:rPr>
                <w:rFonts w:ascii="UD デジタル 教科書体 NK-B" w:hAnsi="UD デジタル 教科書体 NK-B" w:eastAsia="DengXian;等线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計　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　　　　　回　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552"/>
        <w:gridCol w:w="4394"/>
      </w:tblGrid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打合せ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16"/>
                <w:szCs w:val="16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6"/>
                <w:szCs w:val="16"/>
              </w:rPr>
              <w:t>該当するものに</w:t>
            </w:r>
            <w:r>
              <w:rPr>
                <w:rFonts w:ascii="Segoe UI Symbol" w:hAnsi="Segoe UI Symbol" w:cs="Segoe UI Symbol" w:eastAsia="UD デジタル 教科書体 NK-B"/>
                <w:b/>
                <w:sz w:val="16"/>
                <w:szCs w:val="16"/>
              </w:rPr>
              <w:t>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電話等で実施　　　　</w:t>
            </w:r>
            <w:r>
              <w:rPr>
                <w:rFonts w:ascii="Segoe UI Symbol" w:hAnsi="Segoe UI Symbol" w:cs="Segoe UI Symbol" w:eastAsia="UD デジタル 教科書体 NK-B"/>
                <w:b/>
                <w:sz w:val="20"/>
                <w:szCs w:val="20"/>
              </w:rPr>
              <w:t>☐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 xml:space="preserve"> サポーターが学校を訪問して実施（　　　月　　　　日）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3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4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5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6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7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8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3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9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10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回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月　　　　　日（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20"/>
                <w:szCs w:val="20"/>
              </w:rPr>
              <w:t>時　　　分～　　　時　　　分（　　　　　時間）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  <w:lang w:val="en-US" w:eastAsia="en-US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66040</wp:posOffset>
                </wp:positionV>
                <wp:extent cx="185737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hd w:fill="D8D8D8" w:val="clear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shd w:fill="D8D8D8" w:val="clear"/>
                              </w:rPr>
                              <w:t>裏面にも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5pt;mso-wrap-distance-left:9.05pt;mso-wrap-distance-right:9.05pt;mso-wrap-distance-top:0pt;mso-wrap-distance-bottom:0pt;margin-top:5.2pt;mso-position-vertical-relative:text;margin-left:37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hd w:fill="D8D8D8" w:val="clear"/>
                        </w:rPr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shd w:fill="D8D8D8" w:val="clear"/>
                        </w:rPr>
                        <w:t>※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shd w:fill="D8D8D8" w:val="clear"/>
                        </w:rPr>
                        <w:t>裏面にも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572135</wp:posOffset>
                </wp:positionV>
                <wp:extent cx="6322060" cy="6041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7"/>
                              <w:gridCol w:w="7721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</w:rPr>
                                    <w:t>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16"/>
                                      <w:szCs w:val="16"/>
                                    </w:rPr>
                                    <w:t>（具体的に記入）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</w:rPr>
                                    <w:t>感想・意見</w:t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</w:rPr>
                                    <w:t>サポート活動の成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</w:rPr>
                                    <w:t>学校生活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0"/>
                                      <w:szCs w:val="20"/>
                                    </w:rPr>
                                    <w:t>期待していた成果が　（　１．あった　　２．少しあった　　　３．あまり無かった　４．無かっ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0"/>
                                      <w:szCs w:val="20"/>
                                    </w:rPr>
                                    <w:t>（その具体的な理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</w:rPr>
                                    <w:t>日本語能力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0"/>
                                      <w:szCs w:val="20"/>
                                    </w:rPr>
                                    <w:t>期待していた成果が　（　１．あった　　２．少しあった　　　３．あまり無かった　４．無かっ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0"/>
                                      <w:szCs w:val="20"/>
                                    </w:rPr>
                                    <w:t>（その具体的な理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</w:rPr>
                                    <w:t>教科学習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0"/>
                                      <w:szCs w:val="20"/>
                                    </w:rPr>
                                    <w:t>期待していた成果が　（　１．あった　　２．少しあった　　　３．あまり無かった　４．無かっ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0"/>
                                      <w:szCs w:val="20"/>
                                    </w:rPr>
                                    <w:t>（その具体的な理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2"/>
                                      <w:szCs w:val="22"/>
                                    </w:rPr>
                                    <w:t>今後の展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0"/>
                                      <w:szCs w:val="20"/>
                                    </w:rPr>
                                    <w:t>（活動終了後の支援方法や、指導が必要と思われる内容等について、現在の予定をお書きください。）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ゴシック" w:ascii="UD デジタル 教科書体 NK-B" w:hAnsi="UD デジタル 教科書体 NK-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16"/>
                                      <w:szCs w:val="16"/>
                                    </w:rPr>
                                    <w:t>子ども日本語学習サポー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  <w:sz w:val="20"/>
                                      <w:szCs w:val="20"/>
                                    </w:rPr>
                                    <w:t>派遣期間延長の希望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UD デジタル 教科書体 NK-B" w:hAnsi="UD デジタル 教科書体 NK-B" w:cs="ＭＳ Ｐゴシック" w:eastAsia="UD デジタル 教科書体 NK-B"/>
                                      <w:b/>
                                    </w:rPr>
                                    <w:t>有り　　　　　　　　□無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475.7pt;mso-wrap-distance-left:7.1pt;mso-wrap-distance-right:7.1pt;mso-wrap-distance-top:0pt;mso-wrap-distance-bottom:0pt;margin-top:45.0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7"/>
                        <w:gridCol w:w="7721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</w:rPr>
                              <w:t>活動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6"/>
                                <w:szCs w:val="16"/>
                              </w:rPr>
                              <w:t>（具体的に記入）</w:t>
                            </w:r>
                          </w:p>
                        </w:tc>
                        <w:tc>
                          <w:tcPr>
                            <w:tcW w:w="8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</w:rPr>
                              <w:t>感想・意見</w:t>
                            </w:r>
                          </w:p>
                        </w:tc>
                        <w:tc>
                          <w:tcPr>
                            <w:tcW w:w="8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</w:rPr>
                              <w:t>サポート活動の成果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</w:rPr>
                              <w:t>学校生活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期待していた成果が　（　１．あった　　２．少しあった　　　３．あまり無かった　４．無かった）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（その具体的な理由）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</w:rPr>
                              <w:t>日本語能力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期待していた成果が　（　１．あった　　２．少しあった　　　３．あまり無かった　４．無かった）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（その具体的な理由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</w:rPr>
                              <w:t>教科学習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期待していた成果が　（　１．あった　　２．少しあった　　　３．あまり無かった　４．無かった）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（その具体的な理由）</w:t>
                            </w:r>
                          </w:p>
                        </w:tc>
                      </w:tr>
                      <w:tr>
                        <w:trPr>
                          <w:trHeight w:val="222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2"/>
                                <w:szCs w:val="22"/>
                              </w:rPr>
                              <w:t>今後の展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（活動終了後の支援方法や、指導が必要と思われる内容等について、現在の予定をお書きください。）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6"/>
                                <w:szCs w:val="16"/>
                              </w:rPr>
                              <w:t>子ども日本語学習サポー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20"/>
                                <w:szCs w:val="20"/>
                              </w:rPr>
                              <w:t>派遣期間延長の希望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</w:rPr>
                              <w:t>有り　　　　　　　　□無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UD デジタル 教科書体 NK-B" w:hAnsi="UD デジタル 教科書体 NK-B" w:eastAsia="UD デジタル 教科書体 NK-B"/>
          <w:b/>
          <w:b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※</w:t>
      </w:r>
      <w:r>
        <w:rPr>
          <w:rFonts w:ascii="UD デジタル 教科書体 NK-B" w:hAnsi="UD デジタル 教科書体 NK-B" w:cs="ＭＳ Ｐゴシック" w:eastAsia="UD デジタル 教科書体 NK-B"/>
          <w:b/>
        </w:rPr>
        <w:t>活動報告書は、対象児童・生徒毎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405765</wp:posOffset>
                </wp:positionV>
                <wp:extent cx="6305550" cy="1064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_Hlk130220152"/>
                            <w:bookmarkEnd w:id="0"/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＊報告先＊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bookmarkStart w:id="1" w:name="_Hlk130220152"/>
                            <w:bookmarkEnd w:id="1"/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WORD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または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PDF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形式でメール添付での提出にご協力くださ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必要書類：「子ども日本語学習サポーター活動終了報告書（本書）」と「進捗状況連絡票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送信先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</w:rPr>
                              <w:t>E-mail : info@opief.or.jp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　　　　　　　　一般財団法人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岡山県国際交流協会　企画情報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3.85pt;mso-wrap-distance-left:9.05pt;mso-wrap-distance-right:9.05pt;mso-wrap-distance-top:0pt;mso-wrap-distance-bottom:0pt;margin-top:31.95pt;mso-position-vertical-relative:text;margin-left: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bookmarkStart w:id="2" w:name="_Hlk130220152"/>
                      <w:bookmarkEnd w:id="2"/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＊報告先＊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  <w:bdr w:val="single" w:sz="4" w:space="0" w:color="000000"/>
                        </w:rPr>
                      </w:pPr>
                      <w:bookmarkStart w:id="3" w:name="_Hlk130220152"/>
                      <w:bookmarkEnd w:id="3"/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WORD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または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PDF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形式でメール添付での提出にご協力ください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必要書類：「子ども日本語学習サポーター活動終了報告書（本書）」と「進捗状況連絡票」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送信先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</w:rPr>
                        <w:t>E-mail : info@opief.or.jp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　　　　　　　　一般財団法人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lang w:eastAsia="zh-CN"/>
                        </w:rPr>
                        <w:t>岡山県国際交流協会　企画情報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761490</wp:posOffset>
                </wp:positionV>
                <wp:extent cx="3383915" cy="628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お問合せは上記メールアドレスまたは下記連絡先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700-0026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　岡山市北区奉還町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 xml:space="preserve">TEL : 086-256-2914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18"/>
                                <w:szCs w:val="18"/>
                              </w:rPr>
                              <w:t>FAX : 086-256-24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49.45pt;mso-wrap-distance-left:9.05pt;mso-wrap-distance-right:9.05pt;mso-wrap-distance-top:0pt;mso-wrap-distance-bottom:0pt;margin-top:138.7pt;mso-position-vertical-relative:text;margin-left:2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お問合せは上記メールアドレスまたは下記連絡先へ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700-0026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　岡山市北区奉還町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 xml:space="preserve">TEL : 086-256-2914 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18"/>
                          <w:szCs w:val="18"/>
                        </w:rPr>
                        <w:t>FAX : 086-256-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dr w:val="single" w:sz="4" w:space="0" w:color="000000"/>
      </w:rPr>
      <w:t>申請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1:00Z</dcterms:created>
  <dc:creator>amari</dc:creator>
  <dc:description/>
  <cp:keywords/>
  <dc:language>en-US</dc:language>
  <cp:lastModifiedBy>user</cp:lastModifiedBy>
  <cp:lastPrinted>2022-07-07T15:46:00Z</cp:lastPrinted>
  <dcterms:modified xsi:type="dcterms:W3CDTF">2023-03-21T05:45:00Z</dcterms:modified>
  <cp:revision>36</cp:revision>
  <dc:subject/>
  <dc:title>子ども日本語学習サポーター派遣申請書</dc:title>
</cp:coreProperties>
</file>