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子ども日本語学習サポーター活動終了報告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45720</wp:posOffset>
                </wp:positionV>
                <wp:extent cx="264731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一般財団法人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CN"/>
                              </w:rPr>
                              <w:t>岡山県国際交流協会　御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26.25pt;mso-wrap-distance-left:9.05pt;mso-wrap-distance-right:9.05pt;mso-wrap-distance-top:0pt;mso-wrap-distance-bottom:0pt;margin-top:3.6pt;mso-position-vertical-relative:text;margin-left: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一般財団法人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  <w:lang w:eastAsia="zh-CN"/>
                        </w:rPr>
                        <w:t>岡山県国際交流協会　御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</w:rPr>
        <w:t>　　　　　　　　　　　　　　　　　　　　　　　　　　　　　　　　　　　　　　　　　　  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報告者　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  <w:u w:val="single"/>
        </w:rPr>
        <w:t>学校名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　　　　　　　　　　　　　　　　　　　　　　　 　　　　　　　　　　　　</w:t>
      </w:r>
    </w:p>
    <w:p>
      <w:pPr>
        <w:pStyle w:val="Normal"/>
        <w:ind w:firstLine="4638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Cs w:val="21"/>
          <w:u w:val="single"/>
        </w:rPr>
        <w:t>代表者名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　　　　　　　　　  　　　　　　　　　　　　 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　　　次のとおり、子ども日本語学習サポーターの活動について、報告いた</w:t>
      </w:r>
      <w:r>
        <w:rPr/>
        <w:t>します。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26"/>
        <w:gridCol w:w="2396"/>
        <w:gridCol w:w="510"/>
        <w:gridCol w:w="425"/>
        <w:gridCol w:w="709"/>
        <w:gridCol w:w="809"/>
        <w:gridCol w:w="857"/>
        <w:gridCol w:w="1509"/>
      </w:tblGrid>
      <w:tr>
        <w:trPr>
          <w:trHeight w:val="668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派遣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学校等機関名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87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在地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〒</w:t>
            </w:r>
          </w:p>
        </w:tc>
      </w:tr>
      <w:tr>
        <w:trPr>
          <w:trHeight w:val="706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連絡責任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職・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氏名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TEL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FAX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対象児童・　　生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フリガナ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名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2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性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男　・　女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年齢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学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85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出身国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地域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サポータ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名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9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活動期間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回数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  <w:lang w:eastAsia="zh-CN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lang w:eastAsia="zh-CN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  <w:lang w:eastAsia="zh-CN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lang w:eastAsia="zh-CN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  <w:lang w:eastAsia="zh-CN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lang w:eastAsia="zh-CN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  <w:lang w:eastAsia="zh-CN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lang w:eastAsia="zh-CN"/>
              </w:rPr>
              <w:t>）～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  <w:lang w:eastAsia="zh-CN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lang w:eastAsia="zh-CN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  <w:lang w:eastAsia="zh-CN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lang w:eastAsia="zh-CN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  <w:lang w:eastAsia="zh-CN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lang w:eastAsia="zh-CN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  <w:lang w:eastAsia="zh-CN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lang w:eastAsia="zh-CN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lang w:eastAsia="zh-CN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  <w:lang w:eastAsia="zh-CN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lang w:eastAsia="zh-CN"/>
              </w:rPr>
              <w:t>回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CN"/>
              </w:rPr>
              <w:t>※裏面参照</w:t>
            </w:r>
          </w:p>
        </w:tc>
      </w:tr>
      <w:tr>
        <w:trPr>
          <w:trHeight w:val="18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活動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（具体的に記入）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感想・意見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※活動報告書は、対象児童・生徒毎に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3955</wp:posOffset>
                </wp:positionH>
                <wp:positionV relativeFrom="paragraph">
                  <wp:posOffset>109855</wp:posOffset>
                </wp:positionV>
                <wp:extent cx="185737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d w:fill="D8D8D8" w:val="clear"/>
                              </w:rPr>
                              <w:t>裏面にも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6.5pt;mso-wrap-distance-left:9.05pt;mso-wrap-distance-right:9.05pt;mso-wrap-distance-top:0pt;mso-wrap-distance-bottom:0pt;margin-top:8.65pt;mso-position-vertical-relative:text;margin-left:39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hd w:fill="D8D8D8" w:val="clear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hd w:fill="D8D8D8" w:val="clear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hd w:fill="D8D8D8" w:val="clear"/>
                        </w:rPr>
                        <w:t>裏面にも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7796"/>
      </w:tblGrid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サポート活動の成果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学校生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期待していた成果が　（　１．あった　　２．少しあった　　　３．あまり無かった　４．無かった）</w:t>
            </w:r>
          </w:p>
        </w:tc>
      </w:tr>
      <w:tr>
        <w:trPr>
          <w:trHeight w:val="11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（その具体的な理由）</w:t>
            </w:r>
          </w:p>
        </w:tc>
      </w:tr>
      <w:tr>
        <w:trPr>
          <w:trHeight w:val="2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日本語能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期待していた成果が　（　１．あった　　２．少しあった　　　３．あまり無かった　４．無かった）</w:t>
            </w:r>
          </w:p>
        </w:tc>
      </w:tr>
      <w:tr>
        <w:trPr>
          <w:trHeight w:val="123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（その具体的な理由）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教科学習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期待していた成果が　（　１．あった　　２．少しあった　　　３．あまり無かった　４．無かった）</w:t>
            </w:r>
          </w:p>
        </w:tc>
      </w:tr>
      <w:tr>
        <w:trPr>
          <w:trHeight w:val="137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（その具体的な理由）</w:t>
            </w:r>
          </w:p>
        </w:tc>
      </w:tr>
      <w:tr>
        <w:trPr>
          <w:trHeight w:val="22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今後の展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（活動終了後の支援方法や、指導が必要と思われる内容等について、現在の予定を　お書きください。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子ども日本語学習サポータ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派遣期間延長の希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有り　　　　　　　　□無し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/>
      </w:pPr>
      <w:r>
        <w:rPr/>
        <w:t>※</w:t>
      </w:r>
      <w:r>
        <w:rPr/>
        <w:t>活動日時の詳細</w:t>
      </w:r>
    </w:p>
    <w:tbl>
      <w:tblPr>
        <w:tblW w:w="8188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4394"/>
      </w:tblGrid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回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月　　　　　日（　　　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時　　　分～　　　時　　　分（　　　　　時間）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回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月　　　　　日（　　　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時　　　分～　　　時　　　分（　　　　　時間）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回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月　　　　　日（　　　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時　　　分～　　　時　　　分（　　　　　時間）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回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月　　　　　日（　　　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時　　　分～　　　時　　　分（　　　　　時間）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回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月　　　　　日（　　　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時　　　分～　　　時　　　分（　　　　　時間）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回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月　　　　　日（　　　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時　　　分～　　　時　　　分（　　　　　時間）</w:t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回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月　　　　　日（　　　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時　　　分～　　　時　　　分（　　　　　時間）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回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月　　　　　日（　　　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時　　　分～　　　時　　　分（　　　　　時間）</w:t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回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月　　　　　日（　　　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時　　　分～　　　時　　　分（　　　　　時間）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回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月　　　　　日（　　　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時　　　分～　　　時　　　分（　　　　　時間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8555</wp:posOffset>
                </wp:positionH>
                <wp:positionV relativeFrom="paragraph">
                  <wp:posOffset>60960</wp:posOffset>
                </wp:positionV>
                <wp:extent cx="3114675" cy="1489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2" w:hanging="422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＊報告先＊</w:t>
                            </w:r>
                          </w:p>
                          <w:p>
                            <w:pPr>
                              <w:pStyle w:val="Normal"/>
                              <w:ind w:left="422" w:hanging="42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一般財団法人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zh-CN"/>
                              </w:rPr>
                              <w:t>岡山県国際交流協会　</w:t>
                            </w:r>
                          </w:p>
                          <w:p>
                            <w:pPr>
                              <w:pStyle w:val="Normal"/>
                              <w:ind w:left="422" w:hanging="42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zh-CN"/>
                              </w:rPr>
                              <w:t>企画情報課　</w:t>
                            </w:r>
                          </w:p>
                          <w:p>
                            <w:pPr>
                              <w:pStyle w:val="Normal"/>
                              <w:ind w:left="422" w:hanging="422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700-002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　　岡山市北区奉還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422" w:hanging="42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val="pt-BR"/>
                              </w:rPr>
                              <w:t>TEL : 086-256-2914  FAX : 086-256-24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val="pt-BR"/>
                              </w:rPr>
                              <w:t xml:space="preserve">E-mail :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val="pt-BR"/>
                              </w:rPr>
                              <w:t>oda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val="pt-BR"/>
                              </w:rPr>
                              <w:t>@opief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117.3pt;mso-wrap-distance-left:9.05pt;mso-wrap-distance-right:9.05pt;mso-wrap-distance-top:0pt;mso-wrap-distance-bottom:0pt;margin-top:4.8pt;mso-position-vertical-relative:text;margin-left:2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22" w:hanging="422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＊報告先＊</w:t>
                      </w:r>
                    </w:p>
                    <w:p>
                      <w:pPr>
                        <w:pStyle w:val="Normal"/>
                        <w:ind w:left="422" w:hanging="422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一般財団法人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zh-CN"/>
                        </w:rPr>
                        <w:t>岡山県国際交流協会　</w:t>
                      </w:r>
                    </w:p>
                    <w:p>
                      <w:pPr>
                        <w:pStyle w:val="Normal"/>
                        <w:ind w:left="422" w:hanging="422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zh-CN"/>
                        </w:rPr>
                        <w:t>企画情報課　</w:t>
                      </w:r>
                    </w:p>
                    <w:p>
                      <w:pPr>
                        <w:pStyle w:val="Normal"/>
                        <w:ind w:left="422" w:hanging="422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700-002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　　岡山市北区奉還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ind w:left="422" w:hanging="422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val="pt-BR"/>
                        </w:rPr>
                        <w:t>TEL : 086-256-2914  FAX : 086-256-24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val="pt-BR"/>
                        </w:rPr>
                        <w:t xml:space="preserve">E-mail :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val="pt-BR"/>
                        </w:rPr>
                        <w:t>oda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val="pt-BR"/>
                        </w:rPr>
                        <w:t>@opief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283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bdr w:val="single" w:sz="4" w:space="0" w:color="000000"/>
      </w:rPr>
      <w:t>申請者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51:00Z</dcterms:created>
  <dc:creator>amari</dc:creator>
  <dc:description/>
  <cp:keywords/>
  <dc:language>en-US</dc:language>
  <cp:lastModifiedBy>user</cp:lastModifiedBy>
  <cp:lastPrinted>2022-07-07T15:46:00Z</cp:lastPrinted>
  <dcterms:modified xsi:type="dcterms:W3CDTF">2022-09-26T01:25:00Z</dcterms:modified>
  <cp:revision>30</cp:revision>
  <dc:subject/>
  <dc:title>子ども日本語学習サポーター派遣申請書</dc:title>
</cp:coreProperties>
</file>