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子ども日本語学習サポーター派遣延長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34925</wp:posOffset>
                </wp:positionV>
                <wp:extent cx="24479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（一財）岡山県国際交流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　代表理事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2pt;mso-wrap-distance-left:9.05pt;mso-wrap-distance-right:9.05pt;mso-wrap-distance-top:0pt;mso-wrap-distance-bottom:0pt;margin-top:2.75pt;mso-position-vertical-relative:text;margin-left:-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（一財）岡山県国際交流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　　代表理事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lang w:eastAsia="zh-CN"/>
        </w:rPr>
        <w:t>　        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申請者　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u w:val="single"/>
        </w:rPr>
        <w:t>団体等の名称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 　　　　</w:t>
      </w:r>
    </w:p>
    <w:p>
      <w:pPr>
        <w:pStyle w:val="Normal"/>
        <w:ind w:left="5496" w:hanging="5496"/>
        <w:jc w:val="right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35"/>
          <w:kern w:val="0"/>
          <w:szCs w:val="21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 　　　　　　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次のとおり、子ども日本語学習サポーターの派遣期間の延長</w:t>
      </w:r>
      <w:r>
        <w:rPr/>
        <w:t>を申請します。</w:t>
      </w:r>
    </w:p>
    <w:tbl>
      <w:tblPr>
        <w:tblW w:w="100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693"/>
        <w:gridCol w:w="709"/>
        <w:gridCol w:w="3492"/>
      </w:tblGrid>
      <w:tr>
        <w:trPr>
          <w:trHeight w:val="6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派遣先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等機関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連絡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象児童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派遣期間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　　　年　　　月　　　日　（　　　）　～　令和　　　年　　　月　　　日（　　　）</w:t>
            </w:r>
          </w:p>
        </w:tc>
      </w:tr>
      <w:tr>
        <w:trPr>
          <w:trHeight w:val="1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派遣延長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希望する理由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希望する活動内容、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期待する成果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90170</wp:posOffset>
                </wp:positionV>
                <wp:extent cx="311467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＊申込み先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zh-CN"/>
                              </w:rPr>
                              <w:t>財）岡山県国際交流協会　企画情報課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00-00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岡山市北区奉還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TEL : 086-256-2914  FAX : 086-256-24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inf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@opief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90.2pt;mso-wrap-distance-left:9.05pt;mso-wrap-distance-right:9.05pt;mso-wrap-distance-top:0pt;mso-wrap-distance-bottom:0pt;margin-top:7.1pt;mso-position-vertical-relative:text;margin-left:2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422" w:hanging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＊申込み先＊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zh-CN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zh-CN"/>
                        </w:rPr>
                        <w:t>財）岡山県国際交流協会　企画情報課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00-00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岡山市北区奉還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TEL : 086-256-2914  FAX : 086-256-248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 xml:space="preserve">E-mail 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inf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@opief.or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9:00Z</dcterms:created>
  <dc:creator>amari</dc:creator>
  <dc:description/>
  <cp:keywords/>
  <dc:language>en-US</dc:language>
  <cp:lastModifiedBy>user</cp:lastModifiedBy>
  <cp:lastPrinted>2008-10-10T12:31:00Z</cp:lastPrinted>
  <dcterms:modified xsi:type="dcterms:W3CDTF">2022-03-22T01:08:00Z</dcterms:modified>
  <cp:revision>25</cp:revision>
  <dc:subject/>
  <dc:title>子ども日本語学習サポーター派遣申請書</dc:title>
</cp:coreProperties>
</file>